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Novak</w:t>
      </w:r>
    </w:p>
    <w:p>
      <w:pPr>
        <w:pStyle w:val="Normal"/>
        <w:rPr/>
      </w:pPr>
      <w:r>
        <w:rPr/>
      </w:r>
    </w:p>
    <w:p>
      <w:pPr>
        <w:pStyle w:val="Normal"/>
        <w:rPr/>
      </w:pPr>
      <w:r>
        <w:rPr/>
        <w:t xml:space="preserve">Cathlena Martin </w:t>
      </w:r>
    </w:p>
    <w:p>
      <w:pPr>
        <w:pStyle w:val="Normal"/>
        <w:rPr/>
      </w:pPr>
      <w:r>
        <w:rPr/>
      </w:r>
    </w:p>
    <w:p>
      <w:pPr>
        <w:pStyle w:val="Normal"/>
        <w:rPr/>
      </w:pPr>
      <w:r>
        <w:rPr/>
        <w:t>LIT 2120</w:t>
      </w:r>
    </w:p>
    <w:p>
      <w:pPr>
        <w:pStyle w:val="Normal"/>
        <w:rPr/>
      </w:pPr>
      <w:r>
        <w:rPr/>
      </w:r>
    </w:p>
    <w:p>
      <w:pPr>
        <w:pStyle w:val="Normal"/>
        <w:rPr/>
      </w:pPr>
      <w:r>
        <w:rPr/>
        <w:t>24 Mar. 2004</w:t>
      </w:r>
    </w:p>
    <w:p>
      <w:pPr>
        <w:pStyle w:val="Normal"/>
        <w:rPr/>
      </w:pPr>
      <w:r>
        <w:rPr/>
      </w:r>
    </w:p>
    <w:p>
      <w:pPr>
        <w:pStyle w:val="Normal"/>
        <w:jc w:val="center"/>
        <w:rPr/>
      </w:pPr>
      <w:r>
        <w:rPr/>
        <w:t>Peer Critique: Stacey Hudon</w:t>
      </w:r>
    </w:p>
    <w:p>
      <w:pPr>
        <w:pStyle w:val="Normal"/>
        <w:jc w:val="center"/>
        <w:rPr/>
      </w:pPr>
      <w:r>
        <w:rPr/>
      </w:r>
    </w:p>
    <w:p>
      <w:pPr>
        <w:pStyle w:val="Normal"/>
        <w:rPr/>
      </w:pPr>
      <w:r>
        <w:rPr/>
        <w:t xml:space="preserve">Intro: The opening sentence is informative and clear, but you might want to come up with a catchier opening sentence. Maybe come up with an interesting quote from Luke or the movie or a quick anecdote. I don’t know the movie well enough to suggest one, but I’m sure you can. Your thesis is there, but it needs to sound more sure and positive. It almost sounds as if you’re not completely sure of his heroism. I would take out the most in there because I think that is what’s doing it. Make sure the opening has something that really catches the eye in it, not just the thesis and another sentence. </w:t>
      </w:r>
    </w:p>
    <w:p>
      <w:pPr>
        <w:pStyle w:val="Normal"/>
        <w:rPr/>
      </w:pPr>
      <w:r>
        <w:rPr/>
      </w:r>
    </w:p>
    <w:p>
      <w:pPr>
        <w:pStyle w:val="Normal"/>
        <w:rPr/>
      </w:pPr>
      <w:r>
        <w:rPr/>
        <w:t xml:space="preserve">Paragraph 1: You start off two paragraphs in a row with the same phrase; sounds repetitive. You state that it’s a blunder that Luke’s parents are dead, but I would substitute a stronger word like tragedy or disaster. This would only intensify the fact that he has to struggle and is a true hero. I just now thought of something though. I haven’t seen the movie so I’m not sure if you mean it’s a blunder that they died or that Obi-Wan Kenobi tells Luke. If the latter is the case, then blunder would work. When you talk about Kenobi being a herald and supernatural aid to Luke, I would include in the paper that the hero often has an aid, according to Campbell. The rest of the paragraph is supported well until the end with the “belly of the whale part”. How is Luke reborn when he leaves? If he has some sort of transformation I would include it in the paper to better support the statement. </w:t>
      </w:r>
    </w:p>
    <w:p>
      <w:pPr>
        <w:pStyle w:val="Normal"/>
        <w:rPr/>
      </w:pPr>
      <w:r>
        <w:rPr/>
      </w:r>
    </w:p>
    <w:p>
      <w:pPr>
        <w:pStyle w:val="Normal"/>
        <w:rPr/>
      </w:pPr>
      <w:r>
        <w:rPr/>
        <w:t xml:space="preserve">Paragraph 2: Good support throughout the beginning. However, I would change the opening statement because it sounds very similar to the opening sentences of the previous 2 paragraphs. The quote in the middle of the paragraph is a little long. I would try paraphrasing and adding in some of the quote. The sentence that begins “Skywalker faces Darth Vader…” sounds like it repeats itself in the support you provide. It kind of says Luke shows that his father has good in him by telling him he has good in him. </w:t>
      </w:r>
    </w:p>
    <w:p>
      <w:pPr>
        <w:pStyle w:val="Normal"/>
        <w:rPr/>
      </w:pPr>
      <w:r>
        <w:rPr/>
      </w:r>
    </w:p>
    <w:p>
      <w:pPr>
        <w:pStyle w:val="Normal"/>
        <w:rPr/>
      </w:pPr>
      <w:r>
        <w:rPr/>
        <w:t xml:space="preserve">Paragraph 3: Opening of this paragraph is catchier and not as close to the others. However, that’s a pretty long quote. If you like them, use them by all means, but I find that when I read a long quote in someone else’s paper I get distracted by it. I do like how you stated the quote in your own words after, it really clarified it. “Skywalker seems to return in the sense that he has returned” I would take out return in either of the places and substitute it with a synonym. </w:t>
      </w:r>
    </w:p>
    <w:p>
      <w:pPr>
        <w:pStyle w:val="Normal"/>
        <w:rPr/>
      </w:pPr>
      <w:r>
        <w:rPr/>
      </w:r>
    </w:p>
    <w:p>
      <w:pPr>
        <w:pStyle w:val="Normal"/>
        <w:rPr/>
      </w:pPr>
      <w:r>
        <w:rPr/>
        <w:t xml:space="preserve">Conclusion: Starts of with a definite statement which is always good in a final wrap up. “First of all” seems out of place in the paper; a little too conversational. Though you have separate sentences, you repeat the phrase “Skywalker goes through the stage of…” three times in a row. Actually, as I keep reading the paragraph, it seems that you repeat the same word in each sentence. I personally know how this goes though. By the end of the paper no one wants to come up with a single new word, especially me. However, a reader will be dissecting it until the end, so make sure you add some exciting verbs in there and to switch them up. </w:t>
      </w:r>
    </w:p>
    <w:p>
      <w:pPr>
        <w:pStyle w:val="Normal"/>
        <w:rPr/>
      </w:pPr>
      <w:r>
        <w:rPr/>
      </w:r>
    </w:p>
    <w:p>
      <w:pPr>
        <w:pStyle w:val="Normal"/>
        <w:rPr/>
      </w:pPr>
      <w:r>
        <w:rPr/>
        <w:t xml:space="preserve">Overall: Very good paper. You state your points clearly and for the most part provide great support. I would just make sure to watch out for repetition and drawing out quotations for too lo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42:00Z</dcterms:created>
  <dc:creator>Lauren Novak</dc:creator>
  <dc:description/>
  <dc:language>en-US</dc:language>
  <cp:lastModifiedBy>Lauren Novak</cp:lastModifiedBy>
  <dcterms:modified xsi:type="dcterms:W3CDTF">2004-03-25T23:17:00Z</dcterms:modified>
  <cp:revision>1</cp:revision>
  <dc:subject/>
  <dc:title>Lauren Novak</dc:title>
</cp:coreProperties>
</file>